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11.2017 г.  № 49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о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8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9 и 2020 годов</w:t>
      </w:r>
    </w:p>
    <w:p>
      <w:pPr>
        <w:pStyle w:val="Style16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униципального  образования Сертолово Всеволожского муниципального района  Ленинградской  области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18 год и на плановый период 2019 и 2020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8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356 123,1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376 485,1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20 362,0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9 год и на 2020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19 год в сумме 496 510,9 тыс. рублей и на 2020 год в сумме 309 403,3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19 год в сумме 500 668,8 тыс. рублей и на 2020 год в сумме 317 093,2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 дефицит  бюджета  МО  Сертолово  на  2019 год в сумме 4 157,9 тыс. рублей и на 2020 год в сумме 7 689,9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во втором чтении назначить на 19.12.2017г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RIYA</cp:lastModifiedBy>
  <cp:lastPrinted>2015-11-23T09:28:00Z</cp:lastPrinted>
  <dcterms:modified xsi:type="dcterms:W3CDTF">2017-11-29T07:49:00Z</dcterms:modified>
  <cp:revision>79</cp:revision>
  <dc:subject/>
  <dc:title>СОВЕТ ДЕПУТАТОВ</dc:title>
</cp:coreProperties>
</file>